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оказании услуги перевода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новую школу и записи в 10 класс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обеспечения возможности перевода учащихся в другую школу, а также записи в десятые классы с 01.12.2022 в общеобразовательных организациях Ульяновской области начинается реализация услуги «Перевод в новую школу и запись в 10 класс» через единый портал государственных и муниципальных услуг (функций) (далее – ЕПГУ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  в новую школу и запись в 10 класс регламентируется приказами Министерства просвещения РФ от 12 марта 2014 года N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с изменениями и дополнениями от  17 января 2019 г.); от 02 сентября 2020 года N 458 «Об утверждении Порядка приема на обучение по образовательным программам начального общего, основного общего и среднего общего образования» (с изменениями на 8 октября 2021 года)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38:00Z</dcterms:created>
  <dc:creator>52_02</dc:creator>
  <dc:description/>
  <dc:language>en-US</dc:language>
  <cp:lastModifiedBy>школа</cp:lastModifiedBy>
  <cp:lastPrinted>2018-04-12T15:51:00Z</cp:lastPrinted>
  <dcterms:modified xsi:type="dcterms:W3CDTF">2022-11-28T05:38:00Z</dcterms:modified>
  <cp:revision>2</cp:revision>
  <dc:subject/>
  <dc:title/>
</cp:coreProperties>
</file>