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ВЛОВСКИЙ РАЙОН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_____________ 2024 года                                                              №  __________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Экз. № __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ав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платного горячего питания обучающим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ов в 2024-202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7 Федерального закона от 29.12.2012 №273-ФЗ «Об образовании в Российской Федерации», распоряжением Министерства просвещения и воспитания Ульяновской области от 29.12.2021 № 2403-р «Об утверждении стоимости питания одного обучающегося в день в государственных общеобразовательных организациях Ульяновской области, реализующих проект по созданию базовых школ Российской академии наук за счёт бюджетных ассигнований областного бюджета Ульяновской области» и в целях организации предоставления бесплатного горячего питания обучающимся 1-4 классов, администрация муниципального образования «Павловский район» п о с т а н о в л я е т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 01.09.2024 года обучающихся 1-4 классов общеобразовательных организаций муниципального образования «Павловский район» бесплатным горячим питанием в виде горячего обеда за счет бюджетных ассигнований федерального бюджета, регионального и местного бюджетов из расчета 96 рублей 71 коп. в день на одного ребенка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с 01.09.2024 года обучающихся 1-4 классов общеобразовательных организаций, относящихся к льготной категории, бесплатным горячим питанием в виде горячего завтрака за счет бюджетных ассигнований муниципального образования «Павловский район» из расчета 63 рубля в день на одного ребенка (согласно Порядку </w:t>
      </w:r>
      <w:r>
        <w:rPr>
          <w:sz w:val="28"/>
          <w:szCs w:val="28"/>
        </w:rPr>
        <w:t>предоставления бесплатного  или льготного горячего питания обучающимся в муниципальных общеобразовательных организациях муниципального образования «Павловский район» Ульяновской области во время образовательного процесса)</w:t>
      </w:r>
      <w:r>
        <w:rPr>
          <w:color w:val="000000"/>
          <w:sz w:val="28"/>
          <w:szCs w:val="28"/>
        </w:rPr>
        <w:t>, утвержденного Постановлением администрации муниципального образования «Павловский район» от 30.06.2023 №418 «</w:t>
      </w:r>
      <w:r>
        <w:rPr>
          <w:rFonts w:eastAsia="Calibri"/>
          <w:sz w:val="28"/>
          <w:szCs w:val="28"/>
        </w:rPr>
        <w:t>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Павловский район» Ульяновской области  во время образовательного процесса».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Управлению финансов администрации муниципального образования «Павловский район» Ульяновской области (С.И.Подсеваловой) произвести финансирование расходов, связанных с предоставлением бесплатного горячего питания, </w:t>
      </w:r>
      <w:r>
        <w:rPr>
          <w:sz w:val="28"/>
          <w:szCs w:val="28"/>
          <w:shd w:fill="FFFFFF" w:val="clear"/>
        </w:rPr>
        <w:t>за счёт средств бюджета муниципального образования «Павловский район» Ульяновской области в пределах бюджетных ассигнований, предусмотренных управлению образования администрации муниципального образования «Павл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3.Признать утратившим силу постановление администрации муниципального образования «Павловский район» от 30.08.2023 №556 «Об организации </w:t>
      </w:r>
      <w:r>
        <w:rPr>
          <w:sz w:val="28"/>
          <w:szCs w:val="28"/>
        </w:rPr>
        <w:t>предоставления бесплатного горячего питания обучающимся    1-4 классов в 2023-2024 учебном году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Настоящее постановление вступает в силу </w:t>
      </w:r>
      <w:r>
        <w:rPr>
          <w:sz w:val="28"/>
          <w:szCs w:val="28"/>
        </w:rPr>
        <w:t>после дня его официального опублик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Павловский район» Алькина В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вловский район»                                                               А.В.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сельхоз</dc:creator>
  <dc:description/>
  <cp:keywords/>
  <dc:language>en-US</dc:language>
  <cp:lastModifiedBy>RePack by Diakov</cp:lastModifiedBy>
  <cp:lastPrinted>2024-08-30T10:22:00Z</cp:lastPrinted>
  <dcterms:modified xsi:type="dcterms:W3CDTF">2024-08-30T11:35:00Z</dcterms:modified>
  <cp:revision>25</cp:revision>
  <dc:subject/>
  <dc:title/>
</cp:coreProperties>
</file>